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太子当小弟后他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小人儿从贴身侍卫到权势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室成员和贵族之间的关系往往复杂而微妙。尤其是太子身边的人物，他们需要不仅拥有忠诚，还要具备智慧和机智，以便在权力斗争中生存下来。给太子当小弟后，他弯了，这句话描述的是一个典型的逆袭故事。</w:t>
      </w:r>
      <w:r>
        <w:rPr>
          <w:sz w:val="32"/>
          <w:szCs w:val="32"/>
        </w:rPr>
        <w:t>&lt;/p&gt;&lt;p&gt;&lt;img src="/static-img/Bv8bLg9mUPzXbYA5iqH5yGgfGaKSTGpJVTcKp244sLZy46U2CGoneXcwZAqFPwk4.jpg"&gt;&lt;/p&gt;&lt;p&gt;</w:t>
      </w:r>
      <w:r>
        <w:rPr>
          <w:sz w:val="32"/>
          <w:szCs w:val="32"/>
        </w:rPr>
        <w:t>历史上，有许多人通过与太子的密切联系，逐渐攀升到权力的顶峰。例如，清朝时期的魏源，就是通过成为乾隆帝的贴身侍卫，一步步积累经验，最终成为了政治上的重要人物。他深谙宫廷斗争之道，不仅文采斐然，更有着敏锐的观察力和卓越的策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明朝时期的大臣王阳明，他曾经作为朱元璋的小弟，在皇宫里接受教育。在那段时间里，他深刻感受到了君主对人才的一贯重视，并且学会了如何在皇帝面前表现自己。这一经历为他日后的仕途打下了坚实基础，使他能够迅速崛起成为一位杰出的政治家和思想家。</w:t>
      </w:r>
      <w:r>
        <w:rPr>
          <w:sz w:val="32"/>
          <w:szCs w:val="32"/>
        </w:rPr>
        <w:t>&lt;/p&gt;&lt;p&gt;&lt;img src="/static-img/GWGODQ6d--8I-MR6N9trMmgfGaKSTGpJVTcKp244sLYsgJCUxFAo4Y4FpCOGwL-8SZ--G3hkbWc06_--s0IowPAzbVO6GOddIwxlZfPkb03LJpa1JTkHYWOcnc-sqezjgZfXJFWzvaGhl1WDX3OCiA.jpg"&gt;&lt;/p&gt;&lt;p&gt;</w:t>
      </w:r>
      <w:r>
        <w:rPr>
          <w:sz w:val="32"/>
          <w:szCs w:val="32"/>
        </w:rPr>
        <w:t>现代社会也有类似的现象，比如电影《肖申克の希望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角色。他虽然是一名囚犯，但凭借聪明才智以及与狱警霍普金斯先生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的友谊，最终成功逃脱并获得自由。这也体现了一种“给太子当小弟后他弯了”的精神，即利用手头资源最大化地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给太子当小弟后他弯了”这句话蕴含着一种特殊的心态——既能适应周围环境，又能利用每一次机会提升自己的地位。无论是在封建时代还是现代社会，这种心态都将是一个人的成功之本。</w:t>
      </w:r>
      <w:r>
        <w:rPr>
          <w:sz w:val="32"/>
          <w:szCs w:val="32"/>
        </w:rPr>
        <w:t>&lt;/p&gt;&lt;p&gt;&lt;img src="/static-img/DD5PZ18mEX3p3ZA-hzorw2gfGaKSTGpJVTcKp244sLYsgJCUxFAo4Y4FpCOGwL-8SZ--G3hkbWc06_--s0IowPAzbVO6GOddIwxlZfPkb03LJpa1JTkHYWOcnc-sqezjgZfXJFWzvaGhl1WDX3OCiA.jpg"&gt;&lt;/p&gt;&lt;p&gt;&lt;a href = "/doc/471110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小人儿从贴身侍卫到权势归来</w:t>
      </w:r>
      <w:r>
        <w:rPr>
          <w:sz w:val="32"/>
          <w:szCs w:val="32"/>
        </w:rPr>
        <w:t>.doc" rel="alternate" download="471110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小人儿从贴身侍卫到权势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